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1"/>
      </w:tblGrid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/>
            </w:pPr>
            <w:bookmarkStart w:id="0" w:name="_GoBack"/>
            <w:bookmarkEnd w:id="0"/>
            <w:r>
              <w:rPr>
                <w:rFonts w:cs="Arial" w:ascii="Verdana" w:hAnsi="Verdana"/>
                <w:b/>
                <w:bCs/>
              </w:rPr>
              <w:t xml:space="preserve">SKEMA TIL INDIVIDUEL AFTALE OM OPGAVER OG FUNKTIONER FOR HOSPITALS DYNAMU 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fdeling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>
                <w:rFonts w:cs="Arial" w:ascii="Verdana" w:hAnsi="Verdana"/>
                <w:b/>
                <w:bCs/>
              </w:rPr>
              <w:t>Navn, DYNAM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TO for ikrafttræden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Opgaver og funktioner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 xml:space="preserve">Hovedområder og </w:t>
            </w:r>
            <w:r>
              <w:rPr>
                <w:rFonts w:cs="Arial" w:ascii="Verdana" w:hAnsi="Verdana"/>
                <w:b/>
                <w:bCs/>
                <w:sz w:val="18"/>
                <w:szCs w:val="20"/>
                <w:u w:val="single"/>
              </w:rPr>
              <w:t>vejledende</w:t>
            </w: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 xml:space="preserve"> eksemple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onkrete opgave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aftalt for denne DYNAMU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 samarbejde med afdelingens UAO</w:t>
            </w:r>
          </w:p>
        </w:tc>
      </w:tr>
      <w:tr>
        <w:trPr>
          <w:trHeight w:val="33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troduktion af nye kollega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Eksempelvis hjælpe UAO med at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darbejde introduktionsprogram og koordinere aftaler med involverede parter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troducere til afdelingen og koordinere med skemalægger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etablering af kontakt til nye kolleger fx velkomstmail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ikre information om uddannelsesprogram, RMUK, logbog.net mm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ikre at nye kolleger føler sig velkommen mm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lkomstbrev til nye HU-AP-læger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øde nye AP-læger i Horsensblok til velkomstsamtale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ddannelsesvejledning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ksempelvis hjælpe UAO med a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ikre afholdelse af aftalte vejledersamtaler med hovedvejledern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kabe kendskab til RMUK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ikre at yngre læger forstår formål og kender arbejdsgange for vejledersamtaler og brug af uddannelsesplan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udbrede kendskab til afdelingens uddannelsesprogramme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istå med regelmæssig opdatering af Uddannelsesprogrammet for AP-læger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rveje mentorfunktion for AP-læg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linisk vejledning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ksempelvis hjælpe UAO med a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ikre at alle uddannelsessøgende tildeles hovedvejlede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udbrede og implementere gode metoder til optimering af læring i hverdage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udbrede og implementere metoder til kompetencevurdering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valitetssikre den kompetencevurdering, der finder sted, herunder brugen af feedback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mplementere brugen af færdigheds-træning for ny-ansatt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edligeholde/forbedre god uddannelseskultur i afd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datere Tips &amp; Tricks liste til intranettet for de forskellige afdelinger</w:t>
            </w:r>
          </w:p>
        </w:tc>
      </w:tr>
      <w:tr>
        <w:trPr>
          <w:trHeight w:val="2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bejdstilrettelæggelse, i relation til optimering af videreuddannelsen.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ksempelvis hjælpe UAO med at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Komme med forslag til optimering af arbejdstilrettelæggelse mhp. mere effektiv læring herunder adgangen til supervision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drage med forslag til forbedring af uddannelsesmuligheder i arbejdstilrettelæggelsen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dligehold af HU-AP-fællesmail (RH Horsens Grp HULægerAlmenMedicin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ministrator for Facebook gruppen AP-læger Horsensblok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tage i UKYL-netværksmødern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ltage i LVR-møderne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gistrering og evaluering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ksempelvis hjælpe UAO med at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ikre YL's viden om brugen af evaluer.dk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øbende informere i afdelingen om status på evaluer.dk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ilrettelægge og være ansvarlig for afvikling af 3-timers møde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eltage i afdelingens årlige møde med uddannelseskoordinerende overlæge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eltagelse i og opfølgning på inspektorbesøg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ånedlige orienteringsmøder med den uddannelseskoordinerende overlæge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valuere HU for AP-læger med ledelsen og repræsentanter for specialet på det årlige koordinerende møde. </w:t>
            </w:r>
          </w:p>
          <w:p>
            <w:pPr>
              <w:pStyle w:val="Listeafsni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idering af DYNAMU funktione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ndervisning og forskning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Eksempelvis hjælpe UAO med at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 xml:space="preserve">arrangere journal club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udarbejdelse af plan for skemalagt undervisning i afdelingen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arrangere undervisningstilbud ud over de faste programmer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planlægge ”temadage”, faglige og vedr. lægelig videreuddannelse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 xml:space="preserve">formidle kursustilbud og informere om forskningsaktiviteter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formidle information vedr. lægelig videreuddannelse til andre faggrupp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YN/OBS: Temaformiddage 8-10 hvert forår og efterå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: Temaformiddag 8-10 medio september hvert å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R: Temaformiddag 8-10 primo december hvert å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N MEDICIN: Masterclass 14-15 den første lige onsdag hver måned i konferencen på afdelingen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-2 Fyraftensmøder fra 15-18 hvor man diskuterer uddannelse og trivsel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ammer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(Tidsforbrug til funktionen aftales med den ledende overlæge og UAO i forhold til konkrete og lokale forhol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ndre forhold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Eksempelvis aftaler om deltagelse i kurser og møder indenfor ”medicinsk pædagogik” samt aftaler om deltagelse i relevante møder på og udenfor hospitalsenhede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ftalen skal gennemgås senest d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(Der tilstræbes drøftelse af aftalen én gang årlig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          ________________________          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to                    Underskrift yngre læge                  Underskrift ledende overlæg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Symbol" w:hAnsi="Symbol" w:cs="Symbol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;Liberation Mono"/>
    </w:rPr>
  </w:style>
  <w:style w:type="paragraph" w:styleId="TOCHeading">
    <w:name w:val="TOC Heading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Verdana" w:hAnsi="Verdana" w:cs="Mangal;Liberation Mono"/>
      <w:i/>
      <w:iCs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0:00Z</dcterms:created>
  <dc:creator>LENEMT</dc:creator>
  <dc:description/>
  <cp:keywords/>
  <dc:language>en-US</dc:language>
  <cp:lastModifiedBy>Berit Skjødeberg Toftegaard</cp:lastModifiedBy>
  <cp:lastPrinted>2016-10-04T07:27:00Z</cp:lastPrinted>
  <dcterms:modified xsi:type="dcterms:W3CDTF">2022-01-21T09:50:00Z</dcterms:modified>
  <cp:revision>2</cp:revision>
  <dc:subject/>
  <dc:title>SKEMA TIL INDIVIDUEL AFTALE OM OPGAVER OG FUNKTIONER FOR UDDANNELSESKOORDINERENDE YNGRE LÆGE (UKY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