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Verdana" w:hAnsi="Verdana"/>
                <w:b/>
                <w:bCs/>
              </w:rPr>
              <w:t xml:space="preserve">SKEMA TIL INDIVIDUEL AFTALE OM OPGAVER OG FUNKTIONER FOR UDDANNELSESKOORDINERENDE YNGRE LÆGE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fdelin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vn, UKY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O for ikrafttræde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Opgaver og funktioner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Hovedområder og </w:t>
            </w:r>
            <w:r>
              <w:rPr>
                <w:rFonts w:cs="Arial" w:ascii="Verdana" w:hAnsi="Verdana"/>
                <w:b/>
                <w:bCs/>
                <w:sz w:val="18"/>
                <w:szCs w:val="20"/>
                <w:u w:val="single"/>
              </w:rPr>
              <w:t>vejledende</w:t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 eksempl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nkrete opga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ftalt for denne UKY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 samarbejde med afdelingens UAO</w:t>
            </w:r>
          </w:p>
        </w:tc>
      </w:tr>
      <w:tr>
        <w:trPr>
          <w:trHeight w:val="3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roduktion af nye kollega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Eksempelvis hjælpe UAO med a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darbejde introduktionsprogram og koordinere aftaler med involverede part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roducere til afdelingen og koordinere med skemalægg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tablering af kontakt til nye kolleger fx velkomstmai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kre information om uddannelsesprogram, RMUK, logbog.net m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kre at nye kolleger føler sig velkommen m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ddannelsesvejled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fholdelse af aftalte vejledersamtaler med hovedvejleder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kabe kendskab til RMU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t yngre læger forstår formål og kender arbejdsgange for vejledersamtaler og brug af uddannelsesplan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kendskab til afdelingens uddannelsesprogramm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inisk vejled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t alle uddannelsessøgende tildeles hovedvejled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og implementere gode metoder til optimering af læring i hverdage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og implementere metoder til kompetencevurder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valitetssikre den kompetencevurdering, der finder sted, herunder brugen af feedback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plementere brugen af færdigheds-træning for ny-ansat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edligeholde/forbedre god uddannelseskultur i af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bejdstilrettelæggelse, i relation til optimering af videreuddannelsen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omme med forslag til optimering af arbejdstilrettelæggelse mhp. mere effektiv læring herunder adgangen til supervision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drage med forslag til forbedring af uddannelsesmuligheder i arbejdstilrettelæggelsen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istrering og evaluer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YL's viden om brugen af evaluer.d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øbende informere i afdelingen om status på evaluer.d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lrettelægge og være ansvarlig for afvikling af 3-timers mød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eltage i afdelingens årlige møde med uddannelseskoordinerende overlæg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eltagelse i og opfølgning på inspektorbesøg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dervisning og forsk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arrangere journal club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udarbejdelse af plan for skemalagt undervisning i afdelinge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arrangere undervisningstilbud ud over de faste programm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planlægge ”temadage”, faglige og vedr. lægelig videreuddannels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formidle kursustilbud og informere om forskningsaktiviteter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formidle information vedr. lægelig videreuddannelse til andre faggrup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mme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Tidsforbrug til funktionen aftales med den ledende overlæge og UAO i forhold til konkrete og lokale forhol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dre forhol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ksempelvis aftaler om deltagelse i kurser og møder indenfor ”medicinsk pædagogik” samt aftaler om deltagelse i relevante møder på og udenfor hospitalsenhed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ftalen skal gennemgås senest 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Der tilstræbes drøftelse af aftalen én gang årlig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          ________________________         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o                    Underskrift yngre læge                  Underskrift ledende overlæ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5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9:00Z</dcterms:created>
  <dc:creator>LENEMT</dc:creator>
  <dc:description/>
  <cp:keywords/>
  <dc:language>en-US</dc:language>
  <cp:lastModifiedBy>Berit Skjødeberg Toftegaard</cp:lastModifiedBy>
  <cp:lastPrinted>2016-10-04T07:27:00Z</cp:lastPrinted>
  <dcterms:modified xsi:type="dcterms:W3CDTF">2020-10-18T07:09:00Z</dcterms:modified>
  <cp:revision>2</cp:revision>
  <dc:subject/>
  <dc:title>SKEMA TIL INDIVIDUEL AFTALE OM OPGAVER OG FUNKTIONER FOR UDDANNELSESKOORDINERENDE YNGRE LÆGE (UKY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